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Application form for th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  <w:u w:val="single"/>
        </w:rPr>
        <w:t>Bengali Singing/any other Cultural Performance for the Japanese Nationals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ll Name in Capital Lett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275590</wp:posOffset>
                </wp:positionV>
                <wp:extent cx="106680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89.25pt;mso-wrap-distance-left:9.05pt;mso-wrap-distance-right:9.05pt;mso-wrap-distance-top:0pt;mso-wrap-distance-bottom:0pt;margin-top:21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: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: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: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/Cell Phone No: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Total Length of Stay in Bangladesh:</w:t>
      </w:r>
    </w:p>
    <w:p>
      <w:pPr>
        <w:pStyle w:val="Style17"/>
        <w:numPr>
          <w:ilvl w:val="0"/>
          <w:numId w:val="1"/>
        </w:numPr>
        <w:spacing w:lineRule="auto" w:line="72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 the title of your song:</w:t>
      </w:r>
    </w:p>
    <w:p>
      <w:pPr>
        <w:pStyle w:val="Normal"/>
        <w:spacing w:lineRule="auto" w:line="72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This is to confirm that the above information’s are correct.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:</w:t>
        <w:tab/>
        <w:tab/>
        <w:tab/>
        <w:tab/>
        <w:tab/>
        <w:tab/>
        <w:t xml:space="preserve">      Signature: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Note: The application must reach JUAAB Office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 Floor, 26 Indira Road, Farmgate, Dhaka-1215; Tel: 914-5288, 01749-762-539 </w:t>
      </w:r>
      <w:r>
        <w:rPr>
          <w:rFonts w:cs="Times New Roman" w:ascii="Times New Roman" w:hAnsi="Times New Roman"/>
          <w:sz w:val="24"/>
          <w:szCs w:val="24"/>
          <w:u w:val="single"/>
        </w:rPr>
        <w:t>by 25.01.2014 (Sat)</w:t>
      </w:r>
      <w:r>
        <w:rPr>
          <w:rFonts w:cs="Times New Roman" w:ascii="Times New Roman" w:hAnsi="Times New Roman"/>
          <w:sz w:val="24"/>
          <w:szCs w:val="24"/>
        </w:rPr>
        <w:t xml:space="preserve">        </w:t>
        <w:tab/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tailed Program of the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5th </w:t>
      </w:r>
      <w:r>
        <w:rPr>
          <w:rFonts w:cs="Times New Roman" w:ascii="Times New Roman" w:hAnsi="Times New Roman"/>
          <w:b/>
          <w:sz w:val="24"/>
          <w:szCs w:val="24"/>
        </w:rPr>
        <w:t>National Speech Contest in Japanese Language an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Bengali Cultural Performance for the Japanese Nationals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n 14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4"/>
          <w:szCs w:val="24"/>
        </w:rPr>
        <w:t xml:space="preserve"> February, 2014 (Fri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715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:00 – 09:30</w:t>
        <w:tab/>
        <w:t>Arrival   of Contestants and Guests</w:t>
      </w:r>
    </w:p>
    <w:p>
      <w:pPr>
        <w:pStyle w:val="Normal"/>
        <w:spacing w:lineRule="auto" w:line="480"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>09:30 – 09:45</w:t>
        <w:tab/>
        <w:t>Ceremonial Addresses (Course Coordinator, President of JUAAB and Rep. of the Embassy of Japan)</w:t>
      </w:r>
    </w:p>
    <w:p>
      <w:pPr>
        <w:pStyle w:val="Normal"/>
        <w:spacing w:lineRule="auto" w:line="480" w:before="0" w:after="0"/>
        <w:ind w:left="1440" w:hanging="1440"/>
        <w:jc w:val="both"/>
        <w:rPr/>
      </w:pPr>
      <w:r>
        <w:rPr>
          <w:rFonts w:cs="Times New Roman" w:ascii="Times New Roman" w:hAnsi="Times New Roman"/>
        </w:rPr>
        <w:t>09:45 – 10:30</w:t>
        <w:tab/>
        <w:t>Bengali Cultural Performance for the Japanese Nationals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0:30</w:t>
        <w:tab/>
        <w:t>Arrival of the Chief Guest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30 – 11:00</w:t>
        <w:tab/>
        <w:t>Tea Break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:00 – 12:00</w:t>
        <w:tab/>
        <w:t>Speech Contest in Japanese Language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:05</w:t>
        <w:tab/>
        <w:t>Comments by one of the judges for each contest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:15</w:t>
        <w:tab/>
        <w:t>Address of the Chief Guest</w:t>
      </w:r>
    </w:p>
    <w:p>
      <w:pPr>
        <w:pStyle w:val="Normal"/>
        <w:spacing w:lineRule="auto" w:line="480" w:before="0" w:after="0"/>
        <w:ind w:left="1440" w:hanging="14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:20</w:t>
        <w:tab/>
        <w:t xml:space="preserve">Announcement of Results and Distribution of Certificates &amp; Prizes </w:t>
      </w:r>
    </w:p>
    <w:p>
      <w:pPr>
        <w:pStyle w:val="Normal"/>
        <w:spacing w:lineRule="auto" w:line="48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0</w:t>
        <w:tab/>
        <w:t>Address of President, JUAAB</w:t>
      </w:r>
    </w:p>
    <w:p>
      <w:pPr>
        <w:pStyle w:val="Normal"/>
        <w:spacing w:lineRule="auto" w:line="480" w:before="0" w:after="0"/>
        <w:ind w:left="144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5</w:t>
        <w:tab/>
        <w:t>Vote of Thanks by General Secretary, JUAAB</w:t>
      </w:r>
    </w:p>
    <w:p>
      <w:pPr>
        <w:pStyle w:val="Normal"/>
        <w:spacing w:lineRule="auto" w:line="480" w:before="0" w:after="0"/>
        <w:ind w:left="1440" w:hanging="14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2:40</w:t>
        <w:tab/>
        <w:t>Group Photo and Closing by the General Secretary of JUAAB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ster of Ceremony: Prof. Dr. M. A. M. Yahia Khandoker</w:t>
      </w:r>
    </w:p>
    <w:p>
      <w:pPr>
        <w:pStyle w:val="Normal"/>
        <w:spacing w:lineRule="auto" w:line="48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1:13:00Z</dcterms:created>
  <dc:creator>Badsha</dc:creator>
  <dc:description/>
  <dc:language>en-US</dc:language>
  <cp:lastModifiedBy>EoJ</cp:lastModifiedBy>
  <cp:lastPrinted>2013-12-07T11:47:00Z</cp:lastPrinted>
  <dcterms:modified xsi:type="dcterms:W3CDTF">2014-01-15T11:13:00Z</dcterms:modified>
  <cp:revision>2</cp:revision>
  <dc:subject/>
  <dc:title>File - 1</dc:title>
</cp:coreProperties>
</file>